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1416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88" w:before="0" w:after="0"/>
              <w:ind w:left="-142" w:right="-41" w:firstLine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 HÀ NAM</w:t>
            </w:r>
          </w:p>
          <w:p>
            <w:pPr>
              <w:pStyle w:val="Normal"/>
              <w:spacing w:lineRule="auto" w:line="288" w:before="0" w:after="0"/>
              <w:ind w:left="-142" w:right="-4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72720</wp:posOffset>
                      </wp:positionV>
                      <wp:extent cx="102425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13.6pt" to="135.6pt,13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spacing w:lineRule="auto" w:line="288" w:before="0" w:after="0"/>
              <w:ind w:left="-180" w:firstLine="54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6"/>
              </w:rPr>
            </w:r>
          </w:p>
          <w:p>
            <w:pPr>
              <w:pStyle w:val="Normal"/>
              <w:spacing w:lineRule="auto" w:line="288" w:before="0" w:after="0"/>
              <w:ind w:left="-180" w:firstLine="54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88" w:before="0" w:after="0"/>
              <w:ind w:left="-180" w:firstLine="54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  <w:tab w:val="center" w:pos="1962" w:leader="none"/>
              </w:tabs>
              <w:spacing w:lineRule="auto" w:line="288" w:before="0" w:after="0"/>
              <w:ind w:left="-180" w:firstLine="3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          /CV-CAH</w:t>
            </w:r>
          </w:p>
          <w:p>
            <w:pPr>
              <w:pStyle w:val="Normal"/>
              <w:tabs>
                <w:tab w:val="clear" w:pos="720"/>
                <w:tab w:val="left" w:pos="915" w:leader="none"/>
                <w:tab w:val="center" w:pos="1962" w:leader="none"/>
              </w:tabs>
              <w:spacing w:lineRule="auto" w:line="288" w:before="0" w:after="0"/>
              <w:ind w:left="-180" w:firstLine="38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/v đăng ký nhu cầu trang bị vali phát hiện nhanh ma túy, tiền chấ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88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88" w:before="0" w:after="0"/>
              <w:ind w:left="-180"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213995</wp:posOffset>
                      </wp:positionV>
                      <wp:extent cx="238188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16.85pt" to="235.8pt,16.8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3834" w:leader="none"/>
              </w:tabs>
              <w:spacing w:lineRule="auto" w:line="288" w:before="0" w:after="0"/>
              <w:ind w:left="-180" w:firstLine="54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-180" w:firstLine="5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ình Lục, ngày     tháng     năm 2024</w:t>
            </w:r>
          </w:p>
        </w:tc>
      </w:tr>
    </w:tbl>
    <w:p>
      <w:pPr>
        <w:pStyle w:val="Normal"/>
        <w:spacing w:lineRule="auto" w:line="288" w:before="240" w:after="240"/>
        <w:ind w:right="45" w:firstLine="567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Kính gửi: Việ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Khoa học hình sự, Bộ Công an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right="45" w:firstLine="709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Thống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vi-VN"/>
        </w:rPr>
        <w:t xml:space="preserve"> kê nhu cầu trang bị vali phát hiện nhanh ma túy, tiền chất ma tú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12" w:before="0" w:after="0"/>
        <w:ind w:left="1069" w:right="45" w:hanging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Số lượng: 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12" w:before="0" w:after="0"/>
        <w:ind w:left="1069" w:right="45" w:hanging="360"/>
        <w:jc w:val="both"/>
        <w:rPr/>
      </w:pPr>
      <w:r>
        <w:rPr/>
        <w:t>Tỉ lệ các chất ma túy và tiền chất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559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12" w:before="0" w:after="0"/>
              <w:ind w:right="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T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12" w:before="0" w:after="0"/>
              <w:ind w:right="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ên chất ma túy và tiền chất ma tú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12" w:before="0" w:after="0"/>
              <w:ind w:right="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ỉ lệ (%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12" w:before="0" w:after="0"/>
              <w:ind w:right="45" w:firstLine="1592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12" w:before="0" w:after="0"/>
              <w:ind w:right="45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hóm ATS: Methamphetamine (hồng phiến, hàng đá), MDMA (thuốc lắc, ecstasy),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12" w:before="0" w:after="0"/>
              <w:ind w:right="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12" w:before="0" w:after="0"/>
              <w:ind w:right="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12" w:before="0" w:after="0"/>
              <w:ind w:right="45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hóm Opiat (heroin, thuốc phiện, morphine, codeine.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12" w:before="0" w:after="0"/>
              <w:ind w:right="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12" w:before="0" w:after="0"/>
              <w:ind w:right="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12" w:before="0" w:after="0"/>
              <w:ind w:right="45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hóm beodiazepine: Diazepam, bromazepam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12" w:before="0" w:after="0"/>
              <w:ind w:right="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12" w:before="0" w:after="0"/>
              <w:ind w:right="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12" w:before="0" w:after="0"/>
              <w:ind w:right="45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ần x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12" w:before="0" w:after="0"/>
              <w:ind w:right="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12" w:before="0" w:after="0"/>
              <w:ind w:right="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12" w:before="0" w:after="0"/>
              <w:ind w:right="45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ác chất kh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12" w:before="0" w:after="0"/>
              <w:ind w:right="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12" w:before="0" w:after="0"/>
              <w:ind w:right="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12" w:before="0" w:after="0"/>
              <w:ind w:right="45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Ephedrine, Pseudoephedr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12" w:before="0" w:after="0"/>
              <w:ind w:right="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12" w:before="0" w:after="0"/>
              <w:ind w:right="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12" w:before="0" w:after="0"/>
              <w:ind w:right="45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afrole, Isosafr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12" w:before="0" w:after="0"/>
              <w:ind w:right="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12" w:before="0" w:after="0"/>
              <w:ind w:right="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12" w:before="0" w:after="0"/>
              <w:ind w:right="45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Piper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12" w:before="0" w:after="0"/>
              <w:ind w:right="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312" w:before="0" w:after="0"/>
              <w:ind w:right="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12" w:before="0" w:after="0"/>
              <w:ind w:right="4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ổ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12" w:before="0" w:after="0"/>
              <w:ind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auto" w:line="288"/>
        <w:ind w:right="-714" w:hanging="0"/>
        <w:jc w:val="both"/>
        <w:rPr>
          <w:sz w:val="10"/>
          <w:lang w:val="vi-VN"/>
        </w:rPr>
      </w:pPr>
      <w:r>
        <w:rPr>
          <w:sz w:val="10"/>
          <w:lang w:val="vi-V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737"/>
      </w:tblGrid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288" w:before="0" w:after="0"/>
              <w:ind w:right="-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88" w:before="0" w:after="0"/>
              <w:ind w:right="-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ư</w:t>
            </w:r>
            <w:r>
              <w:rPr>
                <w:rFonts w:cs="Times New Roman" w:ascii="Times New Roman" w:hAnsi="Times New Roman"/>
                <w:lang w:val="vi-VN"/>
              </w:rPr>
              <w:t xml:space="preserve"> trên;</w:t>
            </w:r>
          </w:p>
          <w:p>
            <w:pPr>
              <w:pStyle w:val="Normal"/>
              <w:spacing w:lineRule="auto" w:line="288" w:before="0" w:after="0"/>
              <w:ind w:right="-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Lưu (VT, HSKTMT (NTH, 3b))</w:t>
            </w:r>
          </w:p>
          <w:p>
            <w:pPr>
              <w:pStyle w:val="Normal"/>
              <w:spacing w:lineRule="auto" w:line="288" w:before="0" w:after="0"/>
              <w:ind w:right="-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uto" w:line="288" w:before="0" w:after="0"/>
              <w:ind w:right="-13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BÌNH LỤC</w:t>
            </w:r>
          </w:p>
          <w:p>
            <w:pPr>
              <w:pStyle w:val="Normal"/>
              <w:spacing w:lineRule="auto" w:line="288" w:before="0" w:after="0"/>
              <w:ind w:right="-1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ind w:right="-1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ind w:right="-1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ind w:right="-1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ind w:right="-1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ind w:right="-1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before="0" w:after="200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;Times New Roman" w:hAnsi=".VnTime;Times New Roman" w:eastAsia="Times New Roman" w:cs=".VnTime;Times New Roman"/>
      <w:sz w:val="28"/>
      <w:szCs w:val="2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Times New Roman" w:hAnsi=".VnTime;Times New Roman" w:eastAsia="Times New Roman" w:cs=".VnTime;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;Times New Roman" w:hAnsi=".VnTime;Times New Roman" w:eastAsia="Times New Roman" w:cs=".VnTime;Times New Roman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51:00Z</dcterms:created>
  <dc:creator>Admin</dc:creator>
  <dc:description/>
  <cp:keywords/>
  <dc:language>en-US</dc:language>
  <cp:lastModifiedBy>BẠCH LIÊN HOA</cp:lastModifiedBy>
  <cp:lastPrinted>2024-09-09T15:16:00Z</cp:lastPrinted>
  <dcterms:modified xsi:type="dcterms:W3CDTF">2024-09-09T08:16:00Z</dcterms:modified>
  <cp:revision>5</cp:revision>
  <dc:subject/>
  <dc:title/>
</cp:coreProperties>
</file>